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Mystic Pixels    Version 1.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AND AUTH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updated: June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ncludes sample descriptions which you may use to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ystic Pixel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 and Distributors please refer to the VENDOR.DOC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 please refer to the SYSOP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(s) for BB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nsistency and to help users locate the files, pleas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ile 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programs and documentation are contained withi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ve file, please use the following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STPIX11.ZIP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program is compressed using some other fil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hod, then please use the name "MSTPIX11" with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sion (PAK, ARC, LZH, ZOO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 SCREEN 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 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ystic Pixels, Version 1.1 - DESCRIBE.DOC -         Page 2 of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rt Description: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ystic Pixels is a Windows screen saver that manipulates pixel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n the screen.  It runs in one of ten different modes that eith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ove, recolor, or erase pixels on the screen.  You can pick a mod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allow Mystic Pixels to randomly pick one each time it st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ng Description: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ystic Pixels is a "kinder, gentler" Windows screen saver th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lowly manipulates pixels on the screen.  It runs in one of t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fferent modes that either move, recolor, or erase pixels on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creen.  You can pick a mode or allow Mystic Pixels to randoml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ick one each time it st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modes eventually fade the screen to black.  These ar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Black Hole" - a black hole in the center of the screen slow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ands as remaining pixels swirl around the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Fade to Symmetry" - symmetry is randomly enforced as the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owly fades to bl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Random Black Out" - random pixels are blacked 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Random Wash Out" - random pixels are reduced in intensity unt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creen is bl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mear Right" - random rows are moved one location to the r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il all disappear off the right side of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ther modes move or recolor pixels on the scree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Color Shift" - systematically changes the colors of pixels wh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erving what was on the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Flip Screen" - flips pixels on the screen top to bottom and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 to right and then starts o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Random Discolor" - randomly changes the color of random pixe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eventually creating the visual equivalent of "white noise"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Rising Stripes" - stripes of random colors move up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tom of the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Slide Screen" - shifts alternate rows of pixels to the left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Information: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 licenses the continued use of Mystic Pixels fr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a guilty consc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ystic Pixels, Version 1.1 - DESCRIBE.DOC -         Page 3 of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/Publisher Information: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uji Technology is a small software company owned and operated by</w:t>
      </w:r>
    </w:p>
    <w:p>
      <w:pPr>
        <w:pStyle w:val="PreformattedText"/>
        <w:bidi w:val="0"/>
        <w:jc w:val="left"/>
        <w:rPr/>
      </w:pPr>
      <w:r>
        <w:rPr/>
        <w:t>Ronald G. Wh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esuji Technology has been doing consulting and producing computer </w:t>
      </w:r>
    </w:p>
    <w:p>
      <w:pPr>
        <w:pStyle w:val="PreformattedText"/>
        <w:bidi w:val="0"/>
        <w:jc w:val="left"/>
        <w:rPr/>
      </w:pPr>
      <w:r>
        <w:rPr/>
        <w:t>software since 198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lease feel free to contact me (Ronald G. White) at any time if you </w:t>
      </w:r>
    </w:p>
    <w:p>
      <w:pPr>
        <w:pStyle w:val="PreformattedText"/>
        <w:bidi w:val="0"/>
        <w:jc w:val="left"/>
        <w:rPr/>
      </w:pPr>
      <w:r>
        <w:rPr/>
        <w:t xml:space="preserve">have any questions, comments or suggestions.  I can be reached by mail </w:t>
      </w:r>
    </w:p>
    <w:p>
      <w:pPr>
        <w:pStyle w:val="PreformattedText"/>
        <w:bidi w:val="0"/>
        <w:jc w:val="left"/>
        <w:rPr/>
      </w:pPr>
      <w:r>
        <w:rPr/>
        <w:t>at the 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nald G. Whi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suji Technolog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.O. Box 430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ulder, CO 80303-430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can also be reached electronically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Serve:   71500,35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net:     rwhite@tesuji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